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Cs w:val="24"/>
          <w:u w:val="single"/>
        </w:rPr>
        <w:t>14.12.2022</w:t>
      </w:r>
      <w:r>
        <w:rPr>
          <w:szCs w:val="24"/>
        </w:rPr>
        <w:t xml:space="preserve">                                                     № _</w:t>
      </w:r>
      <w:r>
        <w:rPr>
          <w:szCs w:val="24"/>
          <w:u w:val="single"/>
        </w:rPr>
        <w:t>524_</w:t>
      </w:r>
      <w:r>
        <w:rPr>
          <w:szCs w:val="24"/>
        </w:rPr>
        <w:t xml:space="preserve">__                                      г. Змеиногорск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униципального контроля </w:t>
      </w:r>
      <w:r>
        <w:rPr>
          <w:rFonts w:eastAsia="Calibri" w:cs="PT Astra Serif;Times New Roman" w:ascii="PT Astra Serif;Times New Roman" w:hAnsi="PT Astra Serif;Times New Roman"/>
          <w:bCs/>
          <w:sz w:val="24"/>
          <w:szCs w:val="24"/>
        </w:rPr>
        <w:t>на автомобильном транспорте, городском наземном электрическом  транспорте и в дорожном хозяйстве на территории Змеиногорского района на 2023 год</w:t>
      </w:r>
    </w:p>
    <w:p>
      <w:pPr>
        <w:pStyle w:val="Style14"/>
        <w:ind w:firstLine="426"/>
        <w:jc w:val="both"/>
        <w:rPr/>
      </w:pPr>
      <w:r>
        <w:rPr/>
        <w:t>Руководствуясь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 Уставом района, 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5"/>
        <w:ind w:left="0" w:firstLine="556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Утвердить программу </w:t>
      </w:r>
      <w:r>
        <w:rPr>
          <w:color w:val="000000"/>
          <w:sz w:val="24"/>
          <w:szCs w:val="24"/>
          <w:lang w:bidi="ru-RU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униципального контроля </w:t>
      </w:r>
      <w:r>
        <w:rPr>
          <w:rFonts w:eastAsia="Calibri" w:cs="PT Astra Serif;Times New Roman" w:ascii="PT Astra Serif;Times New Roman" w:hAnsi="PT Astra Serif;Times New Roman"/>
          <w:bCs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4"/>
          <w:szCs w:val="24"/>
          <w:lang w:bidi="ru-RU"/>
        </w:rPr>
        <w:t xml:space="preserve"> на территории Змеиногорского района на 2023 год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556"/>
        <w:contextualSpacing/>
        <w:jc w:val="both"/>
        <w:rPr>
          <w:rStyle w:val="Docdata"/>
        </w:rPr>
      </w:pPr>
      <w:r>
        <w:rPr>
          <w:rStyle w:val="Docdata"/>
          <w:color w:val="000000"/>
          <w:sz w:val="24"/>
          <w:szCs w:val="24"/>
        </w:rPr>
        <w:t>Опубликовать настоящее постановление в установленном порядке и разместить на сайте Администрации Змеиногорского района Алтайского кра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56"/>
        <w:contextualSpacing/>
        <w:jc w:val="both"/>
        <w:rPr/>
      </w:pPr>
      <w:r>
        <w:rPr>
          <w:rStyle w:val="Docdata"/>
          <w:color w:val="000000"/>
          <w:sz w:val="24"/>
          <w:szCs w:val="24"/>
        </w:rPr>
        <w:t xml:space="preserve">Контроль за исполнением настоящего постановления возложить на первого заместителя главы Администрации Змеиногорского района О.А. Горяинова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left"/>
        <w:rPr/>
      </w:pPr>
      <w:r>
        <w:rPr>
          <w:szCs w:val="24"/>
        </w:rPr>
        <w:t>Глава Змеиногорского района                                                                                   Е.В. Фролов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2"/>
        <w:shd w:fill="auto" w:val="clear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42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2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2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 xml:space="preserve">Скворцова Л.Д.  тел. 2-17-51 </w:t>
      </w:r>
    </w:p>
    <w:p>
      <w:pPr>
        <w:pStyle w:val="42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1-дело</w:t>
      </w:r>
    </w:p>
    <w:p>
      <w:pPr>
        <w:pStyle w:val="42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1- архъитектура</w:t>
      </w:r>
    </w:p>
    <w:p>
      <w:pPr>
        <w:pStyle w:val="42"/>
        <w:shd w:fill="auto" w:val="clear"/>
        <w:tabs>
          <w:tab w:val="clear" w:pos="708"/>
          <w:tab w:val="left" w:pos="249" w:leader="none"/>
        </w:tabs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6" w:right="413" w:firstLine="206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446" w:right="413" w:firstLine="206"/>
        <w:jc w:val="center"/>
        <w:rPr>
          <w:rFonts w:ascii="PT Astra Serif;Times New Roman" w:hAnsi="PT Astra Serif;Times New Roman" w:cs="PT Astra Serif;Times New Roman"/>
          <w:b/>
          <w:b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РОГРАММА  </w:t>
      </w:r>
    </w:p>
    <w:p>
      <w:pPr>
        <w:pStyle w:val="Normal"/>
        <w:ind w:left="446" w:right="413" w:firstLine="206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color w:val="000000"/>
          <w:spacing w:val="2"/>
          <w:sz w:val="24"/>
          <w:szCs w:val="24"/>
        </w:rPr>
        <w:t xml:space="preserve">на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втомобильном транспорте    и в дорожном хозяйстве на территориях сельских поселений Змеиногорского района на 2023 год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745" w:type="dxa"/>
        <w:jc w:val="left"/>
        <w:tblInd w:w="-177" w:type="dxa"/>
        <w:tblLayout w:type="fixed"/>
        <w:tblCellMar>
          <w:top w:w="42" w:type="dxa"/>
          <w:left w:w="106" w:type="dxa"/>
          <w:bottom w:w="10" w:type="dxa"/>
          <w:right w:w="107" w:type="dxa"/>
        </w:tblCellMar>
      </w:tblPr>
      <w:tblGrid>
        <w:gridCol w:w="1949"/>
        <w:gridCol w:w="7796"/>
      </w:tblGrid>
      <w:tr>
        <w:trPr>
          <w:trHeight w:val="1118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далее - программа профилактики)</w:t>
            </w:r>
          </w:p>
        </w:tc>
      </w:tr>
      <w:tr>
        <w:trPr>
          <w:trHeight w:val="1632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firstLine="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деральный закон от 31.07.2020 248-ФЗ «О государственном контроле (надзоре) и муниципальном контроле в Российской Федерации, 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</w:t>
            </w:r>
          </w:p>
        </w:tc>
      </w:tr>
      <w:tr>
        <w:trPr>
          <w:trHeight w:val="1036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архитектуры, строительства, транспорта и благоустройства Администрации Змеиногорского района (далее – Отдел)</w:t>
            </w:r>
          </w:p>
        </w:tc>
      </w:tr>
      <w:tr>
        <w:trPr>
          <w:trHeight w:val="2237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ь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12" w:hanging="36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12" w:hanging="36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нижение административной нагрузки на подконтрольные субъекты.</w:t>
            </w:r>
          </w:p>
          <w:p>
            <w:pPr>
              <w:pStyle w:val="Normal"/>
              <w:ind w:left="5" w:firstLine="1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. Повышение результативности и эффективности контрольной деятельности в сфере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>автомобильно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го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транспорт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а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дорожного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хозяйств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а</w:t>
            </w:r>
          </w:p>
        </w:tc>
      </w:tr>
      <w:tr>
        <w:trPr>
          <w:trHeight w:val="2133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12" w:right="2" w:firstLine="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12" w:right="2" w:firstLine="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ind w:left="5" w:firstLine="1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ind w:left="5" w:hanging="5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>
          <w:trHeight w:val="841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1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6" w:type="dxa"/>
        <w:jc w:val="left"/>
        <w:tblInd w:w="-187" w:type="dxa"/>
        <w:tblLayout w:type="fixed"/>
        <w:tblCellMar>
          <w:top w:w="47" w:type="dxa"/>
          <w:left w:w="106" w:type="dxa"/>
          <w:bottom w:w="0" w:type="dxa"/>
          <w:right w:w="110" w:type="dxa"/>
        </w:tblCellMar>
      </w:tblPr>
      <w:tblGrid>
        <w:gridCol w:w="1982"/>
        <w:gridCol w:w="7714"/>
      </w:tblGrid>
      <w:tr>
        <w:trPr>
          <w:trHeight w:val="2358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2"/>
              <w:ind w:left="1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Увеличение числа контролируемых лиц, соблюдающих при осуществлении деятельности обязательные требования законодатель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2"/>
              <w:ind w:left="1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. Повышение количества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устраненных нарушений от числа выявленных нарушений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6"/>
              <w:ind w:left="1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. Повышение качества предоставляемых услуг населению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6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Повышение правосознания и правовой культуры контролируемых лиц.</w:t>
            </w:r>
          </w:p>
        </w:tc>
      </w:tr>
    </w:tbl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right="-1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Анализ текущего состояния осуществления муниципального контроля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а автомобильном транспорте    и в дорожном хозяйстве на территориях сельских поселений Змеиногорского района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1.1. В зависимости от объекта, в отношении которого осуществляется муниципальный контроль на автомобильном транспорте    и в дорожном хозяйстве на территориях сельских поселений Змеиногорского района, выделяются следующие типы контролируемых лиц: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-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юридическ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е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лица, индивидуальны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е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предприниматели и физическ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е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лиц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осуществляющие деятельность </w:t>
      </w:r>
      <w:r>
        <w:rPr>
          <w:rFonts w:eastAsia="Calibri" w:cs="PT Astra Serif;Times New Roman" w:ascii="PT Astra Serif;Times New Roman" w:hAnsi="PT Astra Serif;Times New Roman"/>
          <w:bCs/>
          <w:sz w:val="24"/>
          <w:szCs w:val="24"/>
        </w:rPr>
        <w:t>в области автомобильных дорог и дорожной деятельности, установленных в отношении автомобильных дорог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-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юридическ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е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лица, индивидуальны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е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предприниматели и физическ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е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лиц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осуществляющие деятельность </w:t>
      </w:r>
      <w:r>
        <w:rPr>
          <w:rFonts w:eastAsia="Calibri" w:cs="PT Astra Serif;Times New Roman" w:ascii="PT Astra Serif;Times New Roman" w:hAnsi="PT Astra Serif;Times New Roman"/>
          <w:bCs/>
          <w:sz w:val="24"/>
          <w:szCs w:val="24"/>
        </w:rPr>
        <w:t>в области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Cs/>
          <w:sz w:val="24"/>
          <w:szCs w:val="24"/>
        </w:rPr>
        <w:t>перевозок по муниципальным маршрутам регулярных перевозок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1.2.  Общая протяженность автомобильных дорог муниципального значения составляет 568,9 км, в том числе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- с асфальтобетонным покрытием 54,41 км;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- с щебёночным покрытием 431 км;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- грунтовые 137,9 км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1.3. Деятельность в сфере автомобильного пассажирского транспорта межпоселковых маршрутах проходящих по территории населенных пунктов Змеиногорского района выполняется на 3 регулярных муниципальных маршрутах (план – на 6)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2. Характеристика проблем, на решение которых направлена программа профилактики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2.1. к основным проблемам в сфере транспорта относится отсутствие транспортных дорожных условий между населенными пунктами позволяющими обеспечить установление муниципальных маршрутов движения общественного транспорта отвечающих требованиям дорожной безопасности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2.2. В сфере дорожного хозяйства основной проблемой является несоответствие нормативным требованиям 441,4км  (или 78%) автомобильных дорог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реализации программы профилактики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)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)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)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/>
        <w:t xml:space="preserve">Таблица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формы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мероприят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уализация и размещение в сети «Интернет» на официальном сайте Змеиногорского района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реже 1 раза в год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архитектуры, строительства, транспорта и благоустройства Администрации Змеиногор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бъявление 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При принятии решения должностными лицами, уполномоченными на осуществление муниципального контроля  на  на автомобильном транспорте    и в дорожном хозяйстве на территориях сельских поселений Змеиного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ведующий отделом  архитектуры, строительства, транспорта и благоустройства Администрации Змеиногорского райо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нсультирование контролируемых лиц и их представителей по вопросам, связанным с  организацией и осуществлением 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порядок обжалования решений Контрольного орг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форме устных и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исьменных разъяс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ведующий отделом  архитектуры, строительства, транспорта и благоустройства Администрации Змеиногорского райо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электронного 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 квартал 2023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ведующий отделом  архитектуры, строительства, транспорта и благоустройства Администрации Змеиногорского района 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23"/>
        <w:ind w:right="314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5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left="44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ализация программы профилактики способствует:</w:t>
      </w:r>
    </w:p>
    <w:p>
      <w:pPr>
        <w:pStyle w:val="Normal"/>
        <w:spacing w:lineRule="auto" w:line="256"/>
        <w:ind w:left="10" w:firstLine="436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spacing w:lineRule="auto" w:line="249"/>
        <w:ind w:firstLine="43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повышению качества предоставляемых транспортных услуг;</w:t>
      </w:r>
    </w:p>
    <w:p>
      <w:pPr>
        <w:pStyle w:val="Normal"/>
        <w:spacing w:lineRule="auto" w:line="249"/>
        <w:ind w:firstLine="436"/>
        <w:jc w:val="both"/>
        <w:rPr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развитию системы профилактических мероприятий, проводимых отдел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PT Astra Serif;Times New Roman" w:hAnsi="PT Astra Serif;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8">
    <w:name w:val="Подпись к картинке_"/>
    <w:qFormat/>
    <w:rPr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8">
    <w:name w:val="Заголовок 8 Знак"/>
    <w:qFormat/>
    <w:rPr>
      <w:sz w:val="24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Docdata">
    <w:name w:val="docdata"/>
    <w:qFormat/>
    <w:rPr/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6pt">
    <w:name w:val="Основной текст (2)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Style9">
    <w:name w:val="Подпись к таблице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8">
    <w:name w:val="Основной текст (2) +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/>
  </w:style>
  <w:style w:type="paragraph" w:styleId="Style13">
    <w:name w:val="Подпись к картинке"/>
    <w:basedOn w:val="Normal"/>
    <w:qFormat/>
    <w:pPr>
      <w:widowControl w:val="false"/>
      <w:shd w:fill="FFFFFF" w:val="clear"/>
      <w:spacing w:lineRule="atLeast" w:line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2" w:before="180" w:after="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exact" w:line="302"/>
      <w:ind w:firstLine="74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3"/>
      <w:jc w:val="center"/>
      <w:outlineLvl w:val="0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3" w:before="54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57:00Z</dcterms:created>
  <dc:creator>voshod</dc:creator>
  <dc:description/>
  <cp:keywords/>
  <dc:language>en-US</dc:language>
  <cp:lastModifiedBy>Гыук</cp:lastModifiedBy>
  <cp:lastPrinted>2022-12-02T15:11:00Z</cp:lastPrinted>
  <dcterms:modified xsi:type="dcterms:W3CDTF">2022-12-21T02:57:00Z</dcterms:modified>
  <cp:revision>2</cp:revision>
  <dc:subject/>
  <dc:title/>
</cp:coreProperties>
</file>